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jc w:val="righ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Foote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Footer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ДКЛЮЧЕНИЕ / ИЗМЕНЕНИЕ / ОТКЛЮЧЕНИЕ ПАКЕТА УСЛУГ 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КО «Альтернатива» (ООО)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  <w:p>
            <w:pPr>
              <w:pStyle w:val="Foote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 Кли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прошу:</w: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65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1964550335"/>
            <w:bookmarkStart w:id="1" w:name="__Fieldmark__0_1964550335"/>
            <w:bookmarkEnd w:id="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 Пакет услуг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1964550335"/>
            <w:bookmarkStart w:id="3" w:name="__Fieldmark__1_1964550335"/>
            <w:bookmarkEnd w:id="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ить подключенный Пакет услуг на Пакет услуг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4" w:name="__Fieldmark__2_1964550335"/>
            <w:bookmarkStart w:id="5" w:name="__Fieldmark__2_1964550335"/>
            <w:bookmarkEnd w:id="5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зовый тариф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3_1964550335"/>
            <w:bookmarkStart w:id="7" w:name="__Fieldmark__3_1964550335"/>
            <w:bookmarkEnd w:id="7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знес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4_1964550335"/>
            <w:bookmarkStart w:id="9" w:name="__Fieldmark__4_1964550335"/>
            <w:bookmarkEnd w:id="9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ксимум»</w:t>
            </w:r>
          </w:p>
        </w:tc>
      </w:tr>
    </w:tbl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0" w:name="__Fieldmark__5_1964550335"/>
            <w:bookmarkStart w:id="11" w:name="__Fieldmark__5_1964550335"/>
            <w:bookmarkEnd w:id="1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лючить Пакет услуг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ключить Пакет услуг «Базовый тариф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4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2" w:name="__Fieldmark__6_1964550335"/>
            <w:bookmarkStart w:id="13" w:name="__Fieldmark__6_1964550335"/>
            <w:bookmarkEnd w:id="1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изнес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4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4" w:name="__Fieldmark__7_1964550335"/>
            <w:bookmarkStart w:id="15" w:name="__Fieldmark__7_1964550335"/>
            <w:bookmarkEnd w:id="15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ксимум»</w:t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в и подписав настоящее заявление Клиент подтверждает, что: </w:t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знакомился со «Сборником тарифов НКО «Альтернатива» (ООО)», включающим в себя виды пакетов услуг, ставки и условия взимания комиссионного вознаграждения за услуги по открытию, обслуживанию счета и совершению операций с денежными средствами Клиента (далее – Тарифы), размещенным на сайте НКО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понимает его текст, выражает свое согласие с ним и обязуется его выполнять; </w:t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гласен с правом НКО в соответствии с п.1 ст.450 Гражданского кодекса Российской Федерации в одностороннем порядке вносить изменения в Тарифы.</w:t>
      </w:r>
    </w:p>
    <w:p>
      <w:pPr>
        <w:pStyle w:val="Footer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тметки Клиента</w:t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/Уполномоченный представитель Клиента 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наименование должности</w:t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</w:t>
      </w:r>
    </w:p>
    <w:p>
      <w:pPr>
        <w:pStyle w:val="Foote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наименование документа</w:t>
      </w:r>
    </w:p>
    <w:p>
      <w:pPr>
        <w:pStyle w:val="Foote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 «____» ___________20___г.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  <w:tab/>
        <w:t xml:space="preserve">Фамилия, инициалы </w:t>
      </w:r>
    </w:p>
    <w:p>
      <w:pPr>
        <w:pStyle w:val="Foote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Foote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236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91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И КРЕДИТНОЙ ОРГАНИЗАЦИИ</w:t>
      </w:r>
    </w:p>
    <w:p>
      <w:pPr>
        <w:pStyle w:val="Footer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явление принято: «___» _________ 20__г.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 __________________________ _____________________ 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 xml:space="preserve">                                                                фамилия и.о.                                               подпись                </w:t>
      </w:r>
    </w:p>
    <w:p>
      <w:pPr>
        <w:pStyle w:val="Footer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явление исполнено: «___» _________ 20__г.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 __________________________ _____________________ </w:t>
      </w:r>
    </w:p>
    <w:p>
      <w:pPr>
        <w:pStyle w:val="Foote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 xml:space="preserve">                                                                фамилия и.о.                                               подпись                </w:t>
      </w:r>
    </w:p>
    <w:p>
      <w:pPr>
        <w:pStyle w:val="Heading4"/>
        <w:spacing w:before="0" w:after="0"/>
        <w:ind w:right="-9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чать (при ее наличии у Клиента) проставляется на заявлении по усмотрению Клиента, и отсутствие оттиска печати на заявлении не может являться основанием для отказа в исполнении настоящего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9:00Z</dcterms:created>
  <dc:creator>UROTDEL</dc:creator>
  <dc:description/>
  <cp:keywords/>
  <dc:language>en-US</dc:language>
  <cp:lastModifiedBy>Bendz</cp:lastModifiedBy>
  <cp:lastPrinted>2021-09-23T17:06:00Z</cp:lastPrinted>
  <dcterms:modified xsi:type="dcterms:W3CDTF">2022-10-03T11:00:00Z</dcterms:modified>
  <cp:revision>27</cp:revision>
  <dc:subject/>
  <dc:title>Приложение ___</dc:title>
</cp:coreProperties>
</file>